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.... DA COMARCA...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 linhas)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  <w:tab w:val="left" w:pos="1245" w:leader="none"/>
        </w:tabs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 xml:space="preserve">FULANO </w:t>
      </w:r>
      <w:r>
        <w:rPr>
          <w:rFonts w:cs="Arial" w:ascii="Arial" w:hAnsi="Arial"/>
          <w:bCs/>
          <w:sz w:val="22"/>
        </w:rPr>
        <w:t>(nome, qualificação e residencia)</w:t>
      </w:r>
      <w:r>
        <w:rPr>
          <w:rFonts w:cs="Arial" w:ascii="Arial" w:hAnsi="Arial"/>
          <w:sz w:val="22"/>
        </w:rPr>
        <w:t>, por seu advogado infra-assinado, “ut” instrumento de mandato incluso, vem à presença de V. Exa., propor a pre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ÇÃO DE RECONHECIMENTO DE PATERN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face de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>, menor impúbere, representado por sua genitora BELTRANA (nome, qualificação e residência), pelos fatos e fundamentos que passa a ex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- DOS FA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 xml:space="preserve">Ao que se vislumbra,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e a representante legal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mantiveram um relacionamento amoroso durante aproximadamente ..... anos, desde o início do ano de ..... até o ano de ....... Deste relacionamento nasceu, na data de ....., o menor .....,</w:t>
      </w:r>
      <w:r>
        <w:rPr>
          <w:rFonts w:cs="Arial" w:ascii="Arial" w:hAnsi="Arial"/>
          <w:bCs/>
          <w:sz w:val="22"/>
        </w:rPr>
        <w:t xml:space="preserve"> REQUERIDO</w:t>
      </w:r>
      <w:r>
        <w:rPr>
          <w:rFonts w:cs="Arial" w:ascii="Arial" w:hAnsi="Arial"/>
          <w:sz w:val="22"/>
        </w:rPr>
        <w:t xml:space="preserve"> na presente ação, como se pode verificar mediante certidão de nascimento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pós o nascimento do menor, sua representante legal o levou a registro sem dar ciência do feito a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, que somente veio a saber do nascimento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por meio de terc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Desta feita, pretende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regularizar sua situação, reconhecendo seu filho, uma vez que a genitora do menor não lhe permite contato com 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Cumpre ressaltar, ainda, que 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tem direito ao patronímico de seu pai, bem como desfrutar da sua conviv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Não tendo sido possível a solução amigável da lide, não restou outra alternativa a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senão recorrer às vias judiciais, no intuito de regularizar su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- DO DIRE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>Do reconhecimento da patern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>Prefacialmente cumpre anotar as disposições constantes no Código Civil, concernentes ao direito de reconhecimento do filho, conforme se pode verificar mediante os artigos adiante transcr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"</w:t>
      </w:r>
      <w:r>
        <w:rPr>
          <w:rFonts w:cs="Arial" w:ascii="Arial" w:hAnsi="Arial"/>
          <w:b/>
          <w:bCs/>
          <w:i/>
          <w:iCs/>
          <w:sz w:val="22"/>
        </w:rPr>
        <w:t>Art. 1607</w:t>
      </w:r>
      <w:r>
        <w:rPr>
          <w:rFonts w:cs="Arial" w:ascii="Arial" w:hAnsi="Arial"/>
          <w:i/>
          <w:iCs/>
          <w:sz w:val="22"/>
        </w:rPr>
        <w:t>. O filho havido fora do casamento pode ser reconhecido pelos pais, conjunta ou separadamente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ais, veja-se o estabelecido no art. 1.609 do mesmo diploma legal, no que pertine à total procedência da presente 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"</w:t>
      </w:r>
      <w:r>
        <w:rPr>
          <w:rFonts w:cs="Arial" w:ascii="Arial" w:hAnsi="Arial"/>
          <w:b/>
          <w:bCs/>
          <w:i/>
          <w:iCs/>
          <w:sz w:val="22"/>
        </w:rPr>
        <w:t>Art. 1609.</w:t>
      </w:r>
      <w:r>
        <w:rPr>
          <w:rFonts w:cs="Arial" w:ascii="Arial" w:hAnsi="Arial"/>
          <w:i/>
          <w:iCs/>
          <w:sz w:val="22"/>
        </w:rPr>
        <w:t xml:space="preserve"> O reconhecimento dos filhos havidos fora do casamento é irrevogável e será feit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 - no registro do nascimento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 - por escritura pública ou escrito particular, a ser arquivado em cartório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 - por testamento, ainda que incidentalmente manifestado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V - por manifestação direta e expressa perante o juiz, ainda que o reconhecimento não haja sido o objeto único e principal do ato que o contém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, lobriga-se igual disposição no Estatuto da Criança e do Adoles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"</w:t>
      </w:r>
      <w:r>
        <w:rPr>
          <w:rFonts w:cs="Arial" w:ascii="Arial" w:hAnsi="Arial"/>
          <w:b/>
          <w:bCs/>
          <w:i/>
          <w:iCs/>
          <w:sz w:val="22"/>
        </w:rPr>
        <w:t xml:space="preserve">Art. 26. </w:t>
      </w:r>
      <w:r>
        <w:rPr>
          <w:rFonts w:cs="Arial" w:ascii="Arial" w:hAnsi="Arial"/>
          <w:i/>
          <w:iCs/>
          <w:sz w:val="22"/>
        </w:rPr>
        <w:t>Os filhos havidos fora do casamento poderão ser reconhecidos pelos pais, conjunta ou separadamente, no próprio termo de nascimento, por testamento, mediante escritura ou outro documento público, qualquer que seja a origem da filiação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de concluir, mediante os dispositivos legais transcritos, ser inegável o direito dos pais reconhecerem a paternidade de seus filhos, como se pretende no presente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i/>
          <w:iCs/>
          <w:sz w:val="22"/>
        </w:rPr>
        <w:t xml:space="preserve">Das prov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>Neste ponto, deve-se atentar para o disposto no art. 1.605 do Código Civil, no que concerne às provas da fili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"</w:t>
      </w:r>
      <w:r>
        <w:rPr>
          <w:rFonts w:cs="Arial" w:ascii="Arial" w:hAnsi="Arial"/>
          <w:b/>
          <w:bCs/>
          <w:i/>
          <w:iCs/>
          <w:sz w:val="22"/>
        </w:rPr>
        <w:t xml:space="preserve">Art. 1605. </w:t>
      </w:r>
      <w:r>
        <w:rPr>
          <w:rFonts w:cs="Arial" w:ascii="Arial" w:hAnsi="Arial"/>
          <w:i/>
          <w:iCs/>
          <w:sz w:val="22"/>
        </w:rPr>
        <w:t>Na falta, ou defeito, do termo de nascimento, poderá provar-se a filiação por qualquer modo admissível em direit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 - quando houver começo de prova por escrito, proveniente dos pais, conjunta ou separadamente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 - quando existirem veementes presunções resultantes de fatos já certos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Percebe-se facilmente, que o caso em apreço subsume-se perfeitamente às disposições transcritas, eis que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e a genitora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mantiveram relacionamento por ....... anos, lapso temporal durante o qual nasceu o menor. Ademais, existem provas documentais, como cartas e fotos que acompanham a presente inicial, além de provas testemunhais, que rematam cabalmente com qualquer dúvida que porventura pudesse existir correlativamente à filiação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Desta feita, não restam dúvidas de que a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assiste o direito de reconhecer 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como seu fi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>Dos direitos do geni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Conforme explanado anteriormente, a representante legal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tem impedido o seu contato e convivência com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, na qualidade de genitor do menor, é inegável a existência de direitos que não lhe podem ser negados. Desta feita, vale salientar os consectários necessários do reconhecimento da paternidade, ora pleite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sentido, veja-se disposição contida no 1.589 do Código Civ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"</w:t>
      </w:r>
      <w:r>
        <w:rPr>
          <w:rFonts w:cs="Arial" w:ascii="Arial" w:hAnsi="Arial"/>
          <w:b/>
          <w:bCs/>
          <w:i/>
          <w:iCs/>
          <w:sz w:val="22"/>
        </w:rPr>
        <w:t>Art. 1589</w:t>
      </w:r>
      <w:r>
        <w:rPr>
          <w:rFonts w:cs="Arial" w:ascii="Arial" w:hAnsi="Arial"/>
          <w:i/>
          <w:iCs/>
          <w:sz w:val="22"/>
        </w:rPr>
        <w:t>. O pai ou a mãe, em cuja guarda não estejam os filhos, poderá visitá-los e tê-los em sua companhia, segundo o que acordar com o outro cônjuge, ou for fixado pelo juiz, bem como fiscalizar sua manutenção e educação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Desta feita, não pode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ser privado do convívio e companhia de seu filho, e por isso, pede seja-lhe assegurado o exercício do direito de visitas, da seguinte forma: Aos domingos, das ........ horas até às ....... horas. Além disso, o menor deverá ficar metade do período de férias com a genitora, e a outra metade com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>Dos al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Assim, em sendo reconhecida a paternidade, surgirá para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obrigações para com 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>, decorrentes do próprio poder familiar, conforme estabelecido no Código Civ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"</w:t>
      </w:r>
      <w:r>
        <w:rPr>
          <w:rFonts w:cs="Arial" w:ascii="Arial" w:hAnsi="Arial"/>
          <w:b/>
          <w:bCs/>
          <w:i/>
          <w:iCs/>
          <w:sz w:val="22"/>
        </w:rPr>
        <w:t>Art. 1634</w:t>
      </w:r>
      <w:r>
        <w:rPr>
          <w:rFonts w:cs="Arial" w:ascii="Arial" w:hAnsi="Arial"/>
          <w:i/>
          <w:iCs/>
          <w:sz w:val="22"/>
        </w:rPr>
        <w:t>. Compete aos pais, quanto à pessoa dos filhos menore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 - dirigir-lhes a criação e educação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 - tê-los em sua companhia e guard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 - conceder-lhes ou negar-lhes consentimento para casarem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V - nomear-lhes tutor por testamento ou documento autêntico, se o outro dos pais não lhe sobreviver, ou o sobrevivo não puder exercer o poder familiar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 - representá-los, até aos dezesseis anos, nos atos da vida civil, e assisti-los, após essa idade, nos atos em que forem partes, suprindo-lhes o consentimento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 - reclamá-los de quem ilegalmente os detenha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II - exigir que lhes prestem obediência, respeito e os serviços próprios de sua idade e condição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Surgirá assim, para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a obrigação de auxiliar no sustento e manutenção de seu filho, mediante a prestação de alimentos. Deste modo, para cumprir com seus deveres, e outrossim, zelar pela criação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, oferece 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 alimentos na monta de .......% (por extenso) dos seus rendimentos líquidos, num valor de R$ ........ (por extenso) mens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ão é demasiado anotar-se, que a possibilidade de cumulação do pedido de reconhecimento de paternidade, com o de regulamentação de visistas e o de oferecimento de alimentos, encontra respaldo no art. 292 do Código de Processo Civ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 - DOS PEDI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REQU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ab/>
        <w:t xml:space="preserve">a) A citação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para, querendo, contestar a presente ação, sob pena de serem reputados como verdadeiros os fatos aqui alegados, nos termos do art. 319 do Código de Processo Civi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b) A procedência </w:t>
      </w:r>
      <w:r>
        <w:rPr>
          <w:rFonts w:cs="Arial" w:ascii="Arial" w:hAnsi="Arial"/>
          <w:bCs/>
          <w:i/>
          <w:iCs/>
          <w:sz w:val="22"/>
        </w:rPr>
        <w:t>in totum</w:t>
      </w:r>
      <w:r>
        <w:rPr>
          <w:rFonts w:cs="Arial" w:ascii="Arial" w:hAnsi="Arial"/>
          <w:sz w:val="22"/>
        </w:rPr>
        <w:t xml:space="preserve"> do presente pedido, com o reconhecimento da paternidade do menor</w:t>
      </w:r>
      <w:r>
        <w:rPr>
          <w:rFonts w:cs="Arial" w:ascii="Arial" w:hAnsi="Arial"/>
          <w:bCs/>
          <w:sz w:val="22"/>
        </w:rPr>
        <w:t xml:space="preserve"> ........</w:t>
      </w:r>
      <w:r>
        <w:rPr>
          <w:rFonts w:cs="Arial" w:ascii="Arial" w:hAnsi="Arial"/>
          <w:sz w:val="22"/>
        </w:rPr>
        <w:t>, mediante sentença, expedindo-se o competente mandado ao Cartório de Registro Civil, para a devida averb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Em sendo reconhecida a paternidade, seja deferido o direito de visitas, nos termos anteriormente propostos, ou seja, aos domingos, das ..... horas às ..... horas, sendo-lhe assegurado, durante a segunda metade do período de férias, o direito de ter o menor em sua companhia e prote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d) Em sendo reconhecida a paternidade, sejam os alimentos fixados em .....% (por extenso) dos rendimentos líquidos do </w:t>
      </w:r>
      <w:r>
        <w:rPr>
          <w:rFonts w:cs="Arial" w:ascii="Arial" w:hAnsi="Arial"/>
          <w:bCs/>
          <w:sz w:val="22"/>
        </w:rPr>
        <w:t>REQUERENTE</w:t>
      </w:r>
      <w:r>
        <w:rPr>
          <w:rFonts w:cs="Arial" w:ascii="Arial" w:hAnsi="Arial"/>
          <w:sz w:val="22"/>
        </w:rPr>
        <w:t xml:space="preserve">, num montante de R$ ........... (por extenso), a ser depositado até o quinto dia útil do mês na conta da genitora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e) A condenação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 xml:space="preserve"> nas custas processuais e honorários advocatíc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Pretende provar o alegado mediante prova documental, testemunhal, cujo rol segue em anexo, pericial (consistente em exame hematológico e DNA), depoimento pessoal da genitora do </w:t>
      </w:r>
      <w:r>
        <w:rPr>
          <w:rFonts w:cs="Arial" w:ascii="Arial" w:hAnsi="Arial"/>
          <w:bCs/>
          <w:sz w:val="22"/>
        </w:rPr>
        <w:t>REQUERIDO</w:t>
      </w:r>
      <w:r>
        <w:rPr>
          <w:rFonts w:cs="Arial" w:ascii="Arial" w:hAnsi="Arial"/>
          <w:sz w:val="22"/>
        </w:rPr>
        <w:t>, sob pena de confissão, e demais meios de prova em Direito admitidos, nos termos do art. 332 do Código de Processo Civil.</w:t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2" w:firstLine="128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 xml:space="preserve">Para fins do art. 39, I do CPC, o endereço ao rodapé desta página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L DE TESTEMUNH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2:00Z</dcterms:created>
  <dc:creator/>
  <dc:description/>
  <cp:keywords/>
  <dc:language>en-US</dc:language>
  <cp:lastModifiedBy>Pessoal</cp:lastModifiedBy>
  <dcterms:modified xsi:type="dcterms:W3CDTF">2007-07-24T13:39:00Z</dcterms:modified>
  <cp:revision>9</cp:revision>
  <dc:subject/>
  <dc:title/>
</cp:coreProperties>
</file>